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1"/>
        <w:spacing w:lineRule="auto" w:line="276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OGLASJE ZA UPORABO E-NASLOVA</w:t>
      </w:r>
    </w:p>
    <w:p>
      <w:pPr>
        <w:pStyle w:val="Brezrazmikov1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Brezrazmikov1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teški cilj Univerze v Ljubljani je kakovost izobraževalne, raziskovalne in umetniške dejavnosti, saj bo le tako lahko odgovorno izvajala svoje osnovno poslanstvo. Ena pomembnih aktivnosti, ki lahko pomembno pripomore k dvigu kakovosti, je stik z bivšimi diplomanti ter pridobivanje njihovega mnenja o študiju na naši univerzi. Želimo ohraniti stik z vami tudi po vašem študiju in zainteresirani smo za vaše poglede.</w:t>
      </w:r>
    </w:p>
    <w:p>
      <w:pPr>
        <w:pStyle w:val="Brezrazmikov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 kolikor ste zainteresirani za sodelovanje in s tem za dvig kakovosti vaše univerze, vas prosimo, da izpolnite spodnje soglasje.</w:t>
      </w:r>
    </w:p>
    <w:p>
      <w:pPr>
        <w:pStyle w:val="Brezrazmikov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1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1"/>
        <w:spacing w:lineRule="auto" w:line="276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Brezrazmikov1"/>
        <w:spacing w:lineRule="auto" w:line="276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Brezrazmikov1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vezna so vsa polja.</w:t>
      </w:r>
    </w:p>
    <w:p>
      <w:pPr>
        <w:pStyle w:val="Brezrazmikov1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4786" w:type="dxa"/>
            <w:tcBorders/>
          </w:tcPr>
          <w:p>
            <w:pPr>
              <w:pStyle w:val="Brezrazmikov1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 __________________________________</w:t>
            </w:r>
          </w:p>
        </w:tc>
        <w:tc>
          <w:tcPr>
            <w:tcW w:w="4426" w:type="dxa"/>
            <w:tcBorders/>
          </w:tcPr>
          <w:p>
            <w:pPr>
              <w:pStyle w:val="Brezrazmikov1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liški priimek 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Brezrazmikov1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_____________________________________</w:t>
            </w:r>
          </w:p>
        </w:tc>
        <w:tc>
          <w:tcPr>
            <w:tcW w:w="4426" w:type="dxa"/>
            <w:tcBorders/>
          </w:tcPr>
          <w:p>
            <w:pPr>
              <w:pStyle w:val="Brezrazmikov1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Brezrazmikov1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 __ __ __ __ __ __ __ __ __ __ __ __ __</w:t>
            </w:r>
          </w:p>
        </w:tc>
        <w:tc>
          <w:tcPr>
            <w:tcW w:w="4426" w:type="dxa"/>
            <w:tcBorders/>
          </w:tcPr>
          <w:p>
            <w:pPr>
              <w:pStyle w:val="Brezrazmikov1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Brezrazmikov1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lektronski naslov </w:t>
            </w:r>
            <w:r>
              <w:rPr>
                <w:rFonts w:cs="Arial" w:ascii="Arial" w:hAnsi="Arial"/>
                <w:i/>
                <w:sz w:val="20"/>
                <w:szCs w:val="20"/>
              </w:rPr>
              <w:t>(napišite veljaven in aktiven elektronski naslov)</w:t>
            </w:r>
          </w:p>
          <w:p>
            <w:pPr>
              <w:pStyle w:val="Brezrazmikov1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__________________________________________</w:t>
            </w:r>
          </w:p>
        </w:tc>
      </w:tr>
    </w:tbl>
    <w:p>
      <w:pPr>
        <w:pStyle w:val="Brezrazmikov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1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Soglašam, da me Univerza v Ljubljani kontaktira v zvezi z raziskovalnimi aktivnostmi in drugimi aktivnostmi, povezanimi z zagotavljanjem kakovosti Univerze v Ljubljani.</w:t>
      </w:r>
    </w:p>
    <w:p>
      <w:pPr>
        <w:pStyle w:val="Brezrazmikov1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rezrazmikov1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1"/>
        <w:tabs>
          <w:tab w:val="clear" w:pos="720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</w:t>
        <w:tab/>
        <w:t>Podpis</w:t>
      </w:r>
    </w:p>
    <w:p>
      <w:pPr>
        <w:pStyle w:val="Brezrazmikov1"/>
        <w:tabs>
          <w:tab w:val="clear" w:pos="720"/>
          <w:tab w:val="left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1"/>
        <w:tabs>
          <w:tab w:val="clear" w:pos="720"/>
          <w:tab w:val="left" w:pos="558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  <w:tab/>
        <w:t>_______________________________</w:t>
      </w:r>
    </w:p>
    <w:p>
      <w:pPr>
        <w:pStyle w:val="Brezrazmikov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aše osebne podatke obravnavamo skladno z 72. in 73. členom Zakona o varstvu osebnih podatkov (ZVOP-1). Morebiten preklic soglasja ali spremembo podatkov (vaš e-naslov…) sporočite na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soglasjaul@uni-lj.si</w:t>
        </w:r>
      </w:hyperlink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entury Schoolbook" w:hAnsi="Century Schoolbook" w:eastAsia="Times New Roman" w:cs="Century Schoolbook"/>
      <w:i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glasjaul@uni-lj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18:00Z</dcterms:created>
  <dc:creator>kalanb</dc:creator>
  <dc:description/>
  <cp:keywords/>
  <dc:language>en-US</dc:language>
  <cp:lastModifiedBy>kalanb</cp:lastModifiedBy>
  <dcterms:modified xsi:type="dcterms:W3CDTF">2013-01-03T13:18:00Z</dcterms:modified>
  <cp:revision>2</cp:revision>
  <dc:subject/>
  <dc:title>SOGLASJE ZA UPORABO E-NASLOVA</dc:title>
</cp:coreProperties>
</file>